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ardas, pavardė DIDŽIOSIOMIS RAIDĖM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gyv. vieta, tel. Nr., el. pašto adresa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ininku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ai Maraulien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kavo bendruom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kavas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šyčiau priimti mane į Adakavo bendruomenę. Su bendruomenės įstatai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akavobendruomene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susipažina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ardas, pavardė DIDŽIOSIOMIS RAIDĖM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gyv. vieta, tel. Nr., el. pašto adresa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ininku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ai Maraulien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kavo bendruom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kavas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šyčiau priimti mane į Adakavo bendruomenę. Su bendruomenės įstatais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akavobendruomene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susipažina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kavobendruomene.lt/" TargetMode="External"/><Relationship Id="rId3" Type="http://schemas.openxmlformats.org/officeDocument/2006/relationships/hyperlink" Target="http://www.adakavobendruomen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0:00Z</dcterms:created>
  <dc:creator>Mokytojas</dc:creator>
  <dc:description/>
  <cp:keywords/>
  <dc:language>en-US</dc:language>
  <cp:lastModifiedBy>Zita</cp:lastModifiedBy>
  <dcterms:modified xsi:type="dcterms:W3CDTF">2018-01-27T15:51:00Z</dcterms:modified>
  <cp:revision>4</cp:revision>
  <dc:subject/>
  <dc:title/>
</cp:coreProperties>
</file>