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firstLine="129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ėdės bitės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Dėdės Mindaugo bitės pas mano močiutę apsigyveno prieš trejus metus. Avilių buvo mažiau, o dabar jų jau daugiau negu dvidešimt. Dėdė – darbštus kaip bitutė.</w:t>
      </w:r>
    </w:p>
    <w:p>
      <w:pPr>
        <w:pStyle w:val="Normal"/>
        <w:ind w:left="-426" w:firstLine="1722"/>
        <w:rPr/>
      </w:pPr>
      <w:r>
        <w:rPr>
          <w:rFonts w:cs="Times New Roman" w:ascii="Times New Roman" w:hAnsi="Times New Roman"/>
          <w:b/>
          <w:sz w:val="40"/>
          <w:szCs w:val="40"/>
        </w:rPr>
        <w:t>Ar žinote, kad bitė ieškodama nektaro kasdien nuskrenda apie 3-5 kilometrus. Vieną kilogramą medaus surenka iš dviejų milijonų žiedų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Jos renka medų iš 40 rūšių augalų.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reitis bitės gali būti iki 65 km. per valandą (kaip traukinio)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Gyvena bitė 30-60 dienų, o įgėlusi - miršta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ėdės bitės labai geros, nes jis pirko geras motinėles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Kad nereikėtų bitutėms toli skristi, jis išdirbo žemę ir pasėjo įvairiausių  medingų augalų – oranžinių medetkų, violetinių facelijų, geltonai žydinčių garstyčių, raudonų aguonų, purpurinių dobilų, mėlynų agurklių, geltonų saulėgrąžų, įvairiaspalvių rugiagėlių, barkūną, gauromatį ir kitas įvairias medingas gėlytes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Na, o už meilę ir priežiūrą bitutės atsidėkoja saldžiu, gardžiu medučiu. Medus sveika, jame daug įvairių vitaminų. Valgykite medų ir būkite sveiki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milė Valuckytė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56:00Z</dcterms:created>
  <dc:creator>Pc</dc:creator>
  <dc:description/>
  <dc:language>en-US</dc:language>
  <cp:lastModifiedBy>„Windows“ vartotojas</cp:lastModifiedBy>
  <dcterms:modified xsi:type="dcterms:W3CDTF">2023-07-15T08:56:00Z</dcterms:modified>
  <cp:revision>2</cp:revision>
  <dc:subject/>
  <dc:title/>
</cp:coreProperties>
</file>